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80" w:hanging="1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drawing>
          <wp:inline distT="0" distB="0" distL="0" distR="0">
            <wp:extent cx="616966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ICHA DE INSCRIÇÃO</w:t>
            </w:r>
          </w:p>
          <w:p>
            <w:pPr>
              <w:pStyle w:val="Ttulo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Curso de Aperfeiçoamento em Tecnologia de Plásticos </w:t>
            </w:r>
          </w:p>
          <w:p>
            <w:pPr>
              <w:pStyle w:val="Ttulo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EMa/UFSCar</w:t>
            </w:r>
          </w:p>
          <w:p>
            <w:pPr>
              <w:pStyle w:val="Ttulo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</w:rPr>
            </w:r>
          </w:p>
          <w:p>
            <w:pPr>
              <w:pStyle w:val="Ttulo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ssinale o(s) módulo(s) desejado(s):</w:t>
            </w:r>
          </w:p>
          <w:p>
            <w:pPr>
              <w:pStyle w:val="Ttulo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3118"/>
            </w:tblGrid>
            <w:tr>
              <w:trPr>
                <w:trHeight w:val="386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ulo"/>
                    <w:spacing w:lineRule="atLeast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</w:rPr>
                    <w:t>Módulo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</w:rPr>
                    <w:t>1. Introdução a Materiais Poliméricos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ulo"/>
                    <w:spacing w:before="120" w:after="120"/>
                    <w:rPr>
                      <w:rFonts w:ascii="Arial" w:hAnsi="Arial" w:cs="Arial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</w:rPr>
                    <w:t>11.03.2020 a 13.03.202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ulo"/>
                    <w:spacing w:lineRule="atLeast" w:line="360" w:before="60" w:after="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Cs w:val="3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</w:rPr>
                    <w:t>Módulo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2.  Estrutura e Propriedades de Polímeros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5.04.2020 a 17.04.202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ulo"/>
                    <w:spacing w:lineRule="atLeast" w:line="360" w:before="60" w:after="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</w:rPr>
                    <w:t>Módulo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3.  Reologia Aplicada a Extrusão de Termoplásticos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3.05.2020 a 15.05.202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ulo"/>
                    <w:spacing w:lineRule="atLeast" w:line="360" w:before="60" w:after="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</w:rPr>
                    <w:t>Módulo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4.  Moldagem por Injeção de Termoplásticos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.06.2020 a 19.06.202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ulo"/>
                    <w:spacing w:lineRule="atLeast" w:line="360" w:before="60" w:after="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Cs w:val="3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</w:rPr>
                    <w:t>Módulo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5.  Propriedades de Engenharia dos Termoplásticos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5.07.2020 a 17.07.202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ulo"/>
                    <w:spacing w:lineRule="atLeast" w:line="360" w:before="60" w:after="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Cs w:val="3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</w:rPr>
                    <w:t>Módulo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6.  Aditivação de Polímeros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.08.2020 a 14.08.202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ulo"/>
                    <w:spacing w:lineRule="atLeast" w:line="360" w:before="60" w:after="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Cs w:val="3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</w:rPr>
                    <w:t>Módulo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7.  Blendas Poliméricas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6.09.2020 a 18.09.202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ulo"/>
                    <w:spacing w:lineRule="atLeast" w:line="360" w:before="60" w:after="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Cs w:val="3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</w:rPr>
                    <w:t>Módulo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 8.  </w:t>
                  </w:r>
                  <w:r>
                    <w:rPr>
                      <w:rFonts w:cs="Arial" w:ascii="Arial" w:hAnsi="Arial"/>
                      <w:b w:val="false"/>
                      <w:sz w:val="24"/>
                    </w:rPr>
                    <w:t>Embalagens Flexíveis Multicamadas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.10.2020 a 16.10.202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ulo"/>
                    <w:spacing w:lineRule="atLeast" w:line="360" w:before="60" w:after="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Cs w:val="3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Módulo 9.  Tecnologia do PVC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.11.2020 a 27.11.202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ulo"/>
                    <w:spacing w:lineRule="atLeast" w:line="360" w:before="60" w:after="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Módulo 10.  Reciclagem e Sustentabilidade de Polímeros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.12.2020 a 11.12.202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ulo"/>
                    <w:spacing w:lineRule="atLeast" w:line="360" w:before="60" w:after="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Todos os MÓDULOS DO CURS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tulo"/>
                    <w:snapToGrid w:val="false"/>
                    <w:spacing w:lineRule="atLeast" w:line="360" w:before="6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z w:val="24"/>
                      <w:szCs w:val="3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36"/>
                    </w:rPr>
                  </w:r>
                </w:p>
              </w:tc>
            </w:tr>
          </w:tbl>
          <w:p>
            <w:pPr>
              <w:pStyle w:val="Ttulo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tulo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tulo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XA ÚNIC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– R$ 1.500,00 por módulo/pessoa, ou </w:t>
            </w: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desconto de 10%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para pagamento antecipado de todos os módulos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Ttulo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tulo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single"/>
              </w:rPr>
              <w:t>Dados do participan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Ttulo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Nome: </w:t>
            </w:r>
          </w:p>
          <w:p>
            <w:pPr>
              <w:pStyle w:val="Ttulo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Formação profissional:       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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curso técnico </w:t>
              <w:tab/>
              <w:t xml:space="preserve"> 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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curso superior </w:t>
              <w:tab/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2"/>
                <w:szCs w:val="22"/>
              </w:rPr>
              <w:t>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pós-graduação</w:t>
            </w:r>
          </w:p>
          <w:p>
            <w:pPr>
              <w:pStyle w:val="Ttulo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Curso em que se formou: </w:t>
            </w:r>
          </w:p>
          <w:p>
            <w:pPr>
              <w:pStyle w:val="Ttulo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single"/>
              </w:rPr>
              <w:t>Dados da empresa ou instituição em que trabalha/estud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Ttulo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Nome: </w:t>
            </w:r>
          </w:p>
          <w:p>
            <w:pPr>
              <w:pStyle w:val="Ttulo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Endereço: </w:t>
            </w:r>
          </w:p>
          <w:p>
            <w:pPr>
              <w:pStyle w:val="Ttulo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EP:                                Cidade:                                                               Estado: </w:t>
            </w:r>
          </w:p>
          <w:p>
            <w:pPr>
              <w:pStyle w:val="Ttulo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l:                                   Fax:                                     E-mail:</w:t>
            </w:r>
          </w:p>
          <w:p>
            <w:pPr>
              <w:pStyle w:val="Ttulo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E-mail para envio da nota fiscal: </w:t>
            </w:r>
          </w:p>
          <w:p>
            <w:pPr>
              <w:pStyle w:val="Ttulo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Nome do responsável pela inscrição: </w:t>
            </w:r>
          </w:p>
          <w:p>
            <w:pPr>
              <w:pStyle w:val="Ttulo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Emitir recibo e/ou NF em nome:     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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do participante          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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da empresa/instituição</w:t>
            </w:r>
          </w:p>
          <w:p>
            <w:pPr>
              <w:pStyle w:val="Ttulo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NPJ:                                                                           I.E.:............................................</w:t>
            </w:r>
          </w:p>
        </w:tc>
      </w:tr>
      <w:tr>
        <w:trPr/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">
    <w:name w:val="Título"/>
    <w:basedOn w:val="Normal"/>
    <w:qFormat/>
    <w:pPr>
      <w:suppressAutoHyphens w:val="false"/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08:00Z</dcterms:created>
  <dc:creator>.</dc:creator>
  <dc:description/>
  <cp:keywords/>
  <dc:language>en-US</dc:language>
  <cp:lastModifiedBy>Romeu</cp:lastModifiedBy>
  <cp:lastPrinted>2012-12-18T17:59:00Z</cp:lastPrinted>
  <dcterms:modified xsi:type="dcterms:W3CDTF">2020-01-27T17:21:00Z</dcterms:modified>
  <cp:revision>7</cp:revision>
  <dc:subject/>
  <dc:title>Introdução a Materiais Poliméricos</dc:title>
</cp:coreProperties>
</file>